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IA DE SALUD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731,701,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OTROS (PREDI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25,085,429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4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4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756,786,757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  <w:t>LA INFORMACIÓN QUE SE REPORTA, ES RESPONSABILIDAD DE LAS UNIDADES RESPONSABL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ARTURO BAYARDO BARAJ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ENIFER CARBAJAL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 Y                        RENDICIÓN DE CUENTAS Y ENLACE DESIGN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RENDICIÓN DE CUENT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42:00Z</dcterms:created>
  <dc:creator>Usuario de Windows</dc:creator>
  <dc:description/>
  <cp:keywords/>
  <dc:language>en-US</dc:language>
  <cp:lastModifiedBy>Jenifer Carbajal Gómez</cp:lastModifiedBy>
  <cp:lastPrinted>2023-03-14T10:16:00Z</cp:lastPrinted>
  <dcterms:modified xsi:type="dcterms:W3CDTF">2023-03-14T16:24:00Z</dcterms:modified>
  <cp:revision>12</cp:revision>
  <dc:subject/>
  <dc:title/>
</cp:coreProperties>
</file>